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Intergenerációs Mesekör – Pályázati Progra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Pályázat cím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Mesék és életbölcsességek - Generációk közötti kapcsolatok erősítés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Pályázók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Gyarmati Andrea - szociológus, drámapedagógus, idősügyi szakértő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Lakner Zsófia - mese- és művészetterapeuta, családszociológus, mentálhigiénés szakembe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Projekt célj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 xml:space="preserve">A XII. kerületi idősek és középiskolás fiatalok közti intergenerációs párbeszéd és érzelmi kapcsolat megerősítése művészet-, mese- és zeneterápia, valamint drámapedagógia eszközeivel. A közös történetmesélés, alkotás és élményszerzés során lehetőséget teremtünk az élettapasztalatok átadására, önismereti fejlődésre és az érzelmi támogatás biztosítására, a generációs kapcsolódások elősegítésér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Programleírá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A program 6 alkalmas, tematikusan felépített, terápiás jellegű foglalkozássorozat, amelynek helyszíne a XII. kerületben működő idősek klubjai és idősotthonai. A foglalkozások 1,5 órásak, kis létszámú (15-20 fős) csoportokban valósulnak meg. A résztvevők közösen mesélnek, alkotnak, játszanak és tanulnak egymástól. Az események célja nem csupán élménynyújtás, hanem tartós kapcsolatok kialakítása i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A 6 alkalmas folyamat tematikája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Ismerkedés – Unokák és nagyszülők találkozása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 xml:space="preserve">Történetek múltból, fényképek feldolgozása, emlékkönyv készítés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Első szerelem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 xml:space="preserve">Szerelmi történetek, mesealkotás, szimbólumrajz, a </w:t>
      </w:r>
      <w:r>
        <w:rPr>
          <w:rFonts w:cs="Times New Roman" w:ascii="Times New Roman" w:hAnsi="Times New Roman"/>
          <w:sz w:val="24"/>
          <w:szCs w:val="24"/>
        </w:rPr>
        <w:t>szerelem jelképei generációs nézőpontból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Házasság, elköteleződé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Bölcsességek, titkok megosztása, párkapcsolati hiedelmek feldolgozása, A Bölcsek Köve, életbölcsességek gyűjteménye, mandalakészíté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Kapcsolati krízisek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Konfliktuskezelés szerepjátékokkal, „Életfa” vizuális alkotás - a kapcsolati elágazások és fordulópontok ábrázolása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Elengedés, búcsú, emlékezé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Gyertyagyújtó ceremónia, mesemondás, haiku írás, kolláz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Életbölcsességek, tanácsok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 xml:space="preserve">Életút térkép” alkotása, generációs tudás átadása, záró rituálé 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 xml:space="preserve">Reflektív napló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A fiatalok az idősek segítségével egy rövid szöveges vagy rajzos naplóban rögzítik élményeiket - ezzel mélyül a hatás, és mérhetővé is válik számukra az önismereti fejlődé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Elérni kívánt célcsoport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XII. kerületi idősek klubja tagság, idősotthoni lakók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14–19 éves fiatalok (gyermekjóléti szolgálat kliensei, középiskolás fiatalok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Társadalmi hatá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A projekt elősegíti az idősek és fiatalok társadalmi integrációját, csökkenti a generációk közötti távolságot. A résztvevők érzelmi támogatást kapnak, fejlődik önismeretük, empátiájuk, kapcsolódási képességei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Szükséges eszközök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Kézműves anyagok (festékek, ragasztó, rajzeszközök, papír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Drámapedagógiai kellékek (paravánok, bábok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Hangtechnikai eszközök (hangrögzítő, hangszóró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Mesegyűjtemények, fotóalbumok, egyéb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Fenntarthatóság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 xml:space="preserve">A program célja tartós kapcsolatok kialakítása. Az utolsó alkalmon lehetőség nyílik mentorálási, levelezőtársi vagy későbbi találkozási formák kialakítására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 xml:space="preserve">Tervezzük a foglalkozások tematikus újraindítását más helyszíneken is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A módszertani anyagból később workshopot tartanánk pedagógusoknak, klubvezetőknek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Lehetőség van a program adaptálására más kerületekben i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Kommunikáció és láthatóság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Mesélő pad” projekt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A program végén egy pad felújítása vagy díszítése az idősek és fiatalok közösen választott üzeneteivel. Ez elhelyezhető egy nyilvános közterületen a kerületben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Megvalósítás helye és időtartam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Budapest XII. kerület, idősek klubja. A program időtartama: 6 hét, heti egy alkalomm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  <w:t>Zárógondola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  <w:t>A „Mesék és Életbölcsességek” program hidat képez múlt és jelen, idősek és fiatalok, hagyomány és jövő között. Az élmények és történetek közös feldolgozása hosszú távon is megerősíti a közösségi kohéziót és az identitástudato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d674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d674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d674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d674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d674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d674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d674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d674c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d674c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674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d674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d674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d674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d674cd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d674cd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d674cd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d674cd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d674cd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d674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d674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d674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74cd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d674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74cd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c82e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d674c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d674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d674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74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d674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c82e6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hu-H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D2100-D1FB-45EB-BD2D-F3B748D69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3154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3:00Z</dcterms:created>
  <dc:creator>Zsofetz Lakner</dc:creator>
  <dc:description/>
  <dc:language>en-US</dc:language>
  <cp:lastModifiedBy>Zsofetz Lakner</cp:lastModifiedBy>
  <cp:lastPrinted>2025-09-30T09:38:00Z</cp:lastPrinted>
  <dcterms:modified xsi:type="dcterms:W3CDTF">2025-10-01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