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A Budapesti Gazdasági SZC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dai Gimnázium és Szakgimnáziu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akultációválasztás szabályz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/>
        <w:drawing>
          <wp:inline distT="0" distB="0" distL="0" distR="0">
            <wp:extent cx="1714500" cy="1714500"/>
            <wp:effectExtent l="0" t="0" r="0" b="0"/>
            <wp:docPr id="1" name="Kép 2" descr="https://budaigimnazium.hu/wp-content/uploads/2020/11/budai-300x3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https://budaigimnazium.hu/wp-content/uploads/2020/11/budai-300x3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mnáziumunk a 11. és a 12. évfolyamon – megfelelő számú jelentkezés és igazgatói jóváhagyás esetén – az alábbi tantárgyak emelt óraszámú tanulását is biztosítja. 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yar nyelv és irodalom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matika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örténelem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gol nyelv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met nyelv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anyol nyelv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asz nyelv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zgóképkultúra és médiaismeret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uális kultúra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nevelés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zika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ológia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mia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ldrajz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nevelés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gitális kultúra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ak középszintű érettségire felkészítő fakultáció: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zdasági ismeretek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élnyelvi civilizáció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akultációs óráknak négy fő célja van: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készítés az emelt szintű érettségi követelményeire,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ép- és emelt szintű érettségi felkészítés a 11-12. évfolyamon már nem tanított tantárgyakból,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ínvonalas és igényes képzés biztosítása tanulóink érdeklődési körének megfelelően,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készítés az egyetemi tanulmányokra.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Segítség a választáshoz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A fakultációs órák kiválasztása és véglegesítése a 10. évfolyamon a második félévben történik. A második félév első hónapjában 10. évfolyamos diákjaink számára többféle tájékozódási lehetőséget biztosítunk a fakultációs kínálat megismerésér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 a tájékoztató anyag a fakultációs órák választásának, változtatásának szabályairól, az órák tartalmáról, követelményeiről és számonkérési módjairól,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mélyes osztályfőnöki és szaktanári segítség a választáshoz.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11. évfolyamon heti 2 órában a fakultációkon felül természettudomány tantárgyat kell tanulni, ha nem vesz fel természettudományos (fizika, kémia, biológia, földrajz) fakultációt (ez a két tanítási nyelvű képzésre nem vonatkozik).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A fakultációs órák felvétele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Előzetes jelentkezés határideje: </w:t>
      </w:r>
      <w:r>
        <w:rPr>
          <w:rFonts w:eastAsia="Times New Roman" w:cs="Times New Roman" w:ascii="Times New Roman" w:hAnsi="Times New Roman"/>
          <w:b/>
        </w:rPr>
        <w:t>március 15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nulók google forms felületen nyilatkoznak arról, milyen fakultációs órákat szeretnének felvenni. A döntésnél az alábbiakat kell figyelembe venni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t fakultációs tárgy választása kötelező; harmadik tárgy választása csak igazgatói engedély birtokában lehetséges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akultáció kiválasztásának szabadságát korlátozhatja, hogy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n-e elegendő számú jelentkező a csoport elindításához,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övetkező évi tantárgyfelosztása tartalmazza-e az adott fakultációs tárgyat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órarendi szempontból megoldható-e a diák által választott párosítás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b) A végleges jelentkezés határideje: </w:t>
      </w:r>
      <w:r>
        <w:rPr>
          <w:rFonts w:eastAsia="Times New Roman" w:cs="Times New Roman" w:ascii="Times New Roman" w:hAnsi="Times New Roman"/>
          <w:b/>
          <w:bCs/>
        </w:rPr>
        <w:t>május 1.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áltoztatás a fakultációs órákban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10. év második felében kiválasztott fakultációs órákban a tanulóknak két alkalommal van lehetőségük változtatni. A változtatási kérelmet – erre a célra szolgáló formanyomtatványon – a szülő, az érintett szaktanár(ok) és az osztályfőnök támogató aláírásával kell benyújtani elbírálásra az igazgatóna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kultációs órát felvenni és leadni az alábbi időszakokban lehetsége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11. év első tanítási hetének végéig benyújtott kérelemmel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11. év végén vagy a 12. év első tanítási hetének végéig benyújtott kérelemme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entiektől eltérő időpontokban a felvett fakultációs órákon módosítani csak különösen indokolt esetben lehet.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A változtatási szándék mérlegelésekor érdemes figyelembe venni az alábbiakat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i emelt szintű érettségit tett vagy szeptember első hetében jelentkezik az őszi érettségi vizsgaidőszakra, másik fakultációt kell választania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ülönbözeti vizsga letétele nélkül középszintű magyar vagy történelem fakultációt (két tanítási nyelvű osztálynál célnyelvi civilizációt) választhat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ülönbözeti vizsgával választhat emelt szintű fakultációt is, amely az érettségihez, továbbtanuláshoz szükséges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éb esetben, ha a 12. évfolyamon új fakultációt kíván felvenni, a 11. évfolyamos tananyagból osztályozóvizsgát kell tenni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spacing w:before="0" w:after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apest, 2025. január 3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bó Orsoly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gazgató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1F1F"/>
        </w:rPr>
        <w:t>MAGYAR NYELV ÉS IRODALOM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1F1F"/>
        </w:rPr>
        <w:t xml:space="preserve"> 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1F1F"/>
        </w:rPr>
        <w:t>Középszint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1F1F"/>
        </w:rPr>
        <w:t xml:space="preserve"> 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1F1F"/>
        </w:rPr>
        <w:t>Legfontosabb célok:</w:t>
      </w:r>
      <w:r>
        <w:rPr>
          <w:rFonts w:eastAsia="Times New Roman" w:cs="Times New Roman" w:ascii="Times New Roman" w:hAnsi="Times New Roman"/>
          <w:color w:val="1F1F1F"/>
        </w:rPr>
        <w:t xml:space="preserve"> </w:t>
      </w:r>
    </w:p>
    <w:p>
      <w:pPr>
        <w:pStyle w:val="ListParagraph"/>
        <w:numPr>
          <w:ilvl w:val="0"/>
          <w:numId w:val="2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  <w:color w:val="1F1F1F"/>
        </w:rPr>
      </w:pPr>
      <w:r>
        <w:rPr>
          <w:rFonts w:eastAsia="Times New Roman" w:cs="Times New Roman" w:ascii="Times New Roman" w:hAnsi="Times New Roman"/>
          <w:color w:val="1F1F1F"/>
        </w:rPr>
        <w:t xml:space="preserve">felkészítés a középszintű érettségi követelményeire </w:t>
      </w:r>
    </w:p>
    <w:p>
      <w:pPr>
        <w:pStyle w:val="ListParagraph"/>
        <w:numPr>
          <w:ilvl w:val="0"/>
          <w:numId w:val="28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tinszerzés a műveltségi teszt magabiztos megoldásában </w:t>
      </w:r>
    </w:p>
    <w:p>
      <w:pPr>
        <w:pStyle w:val="ListParagraph"/>
        <w:numPr>
          <w:ilvl w:val="0"/>
          <w:numId w:val="27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s tárgyak elsajátításának is alapja a magabiztos szövegértés, a helyes íráskészség és a meggyőző beszédkészség;  </w:t>
      </w:r>
    </w:p>
    <w:p>
      <w:pPr>
        <w:pStyle w:val="ListParagraph"/>
        <w:numPr>
          <w:ilvl w:val="0"/>
          <w:numId w:val="26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iákok az irodalmi műveltség megszerzése révén olyan értő olvasókká válnak, akik képesek az irodalmi művekben fölismerni jellegzetes élethelyzeteket, döntési szituációkat, magatartásformákat, amelyek segítik az életben való eligazodásukat  </w:t>
      </w:r>
    </w:p>
    <w:p>
      <w:pPr>
        <w:pStyle w:val="ListParagraph"/>
        <w:numPr>
          <w:ilvl w:val="0"/>
          <w:numId w:val="25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akultációs órákon a korábbi évek anyagát a középszintű érettségi követelményei szerint ismételjük át </w:t>
      </w:r>
    </w:p>
    <w:p>
      <w:pPr>
        <w:pStyle w:val="ListParagraph"/>
        <w:numPr>
          <w:ilvl w:val="0"/>
          <w:numId w:val="24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ulók megismerik és önállóan alkalmazzák a különböző műfajok elemzési és értelmezési szempontjait, elsajátítják az ehhez szükséges irodalmi szaknyelvet;  </w:t>
      </w:r>
    </w:p>
    <w:p>
      <w:pPr>
        <w:pStyle w:val="ListParagraph"/>
        <w:numPr>
          <w:ilvl w:val="0"/>
          <w:numId w:val="23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özös tanulási folyamat során képessé válnak hosszabb, logikusan fölépített szóbeli kiselőadások, feleletek és írásbeli esszék, házi dolgozatok alkotására, saját véleményük szabatos megfogalmazására;  </w:t>
      </w:r>
    </w:p>
    <w:p>
      <w:pPr>
        <w:pStyle w:val="ListParagraph"/>
        <w:numPr>
          <w:ilvl w:val="0"/>
          <w:numId w:val="22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akultációs órákon olyan irodalmi alkotások feldolgozására is sort kerítünk, amelyekre idő hiányában az alapórákon nem kerülhet sor; </w:t>
      </w:r>
    </w:p>
    <w:p>
      <w:pPr>
        <w:pStyle w:val="ListParagraph"/>
        <w:numPr>
          <w:ilvl w:val="0"/>
          <w:numId w:val="21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ös érdeklődés esetén színház- és múzeumlátogatásokon vesznek részt </w:t>
      </w:r>
    </w:p>
    <w:p>
      <w:pPr>
        <w:pStyle w:val="ListParagraph"/>
        <w:numPr>
          <w:ilvl w:val="0"/>
          <w:numId w:val="20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ngsúlyt fektetünk a személyiség sokirányú fejlődésére, különösen a kreativitásra projektmunka keretében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zámonkérési formák</w:t>
      </w:r>
      <w:r>
        <w:rPr>
          <w:rFonts w:eastAsia="Times New Roman" w:cs="Times New Roman" w:ascii="Times New Roman" w:hAnsi="Times New Roman"/>
        </w:rPr>
        <w:t xml:space="preserve">: szövegértés, szövegfelismerés, szövegalkotás, esszéírás, nyelvi-műveltségi feladatsorok, projektmunka, szóbeli tételfeleletek, 500 szavas témakifejtő dolgozat, kiselőadás és műelemzés feladattípusait alkalmazzuk.  </w:t>
      </w:r>
    </w:p>
    <w:p>
      <w:pPr>
        <w:pStyle w:val="Normal"/>
        <w:shd w:val="clear" w:color="auto" w:fill="FFFFFF" w:themeFill="background1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1F1F"/>
        </w:rPr>
        <w:t xml:space="preserve"> 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1F1F"/>
        </w:rPr>
        <w:t>Emelt szint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1F1F"/>
        </w:rPr>
        <w:t xml:space="preserve"> 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1F1F"/>
        </w:rPr>
        <w:t>Legfontosabb célok:</w:t>
      </w:r>
      <w:r>
        <w:rPr>
          <w:rFonts w:eastAsia="Times New Roman" w:cs="Times New Roman" w:ascii="Times New Roman" w:hAnsi="Times New Roman"/>
          <w:color w:val="1F1F1F"/>
        </w:rPr>
        <w:t xml:space="preserve"> </w:t>
      </w:r>
    </w:p>
    <w:p>
      <w:pPr>
        <w:pStyle w:val="ListParagraph"/>
        <w:numPr>
          <w:ilvl w:val="0"/>
          <w:numId w:val="19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  <w:color w:val="1F1F1F"/>
        </w:rPr>
      </w:pPr>
      <w:r>
        <w:rPr>
          <w:rFonts w:eastAsia="Times New Roman" w:cs="Times New Roman" w:ascii="Times New Roman" w:hAnsi="Times New Roman"/>
          <w:color w:val="1F1F1F"/>
        </w:rPr>
        <w:t xml:space="preserve">felkészítés az emelt szintű érettségi követelményeire </w:t>
      </w:r>
    </w:p>
    <w:p>
      <w:pPr>
        <w:pStyle w:val="ListParagraph"/>
        <w:numPr>
          <w:ilvl w:val="0"/>
          <w:numId w:val="18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k felsőoktatási szakirány veszi figyelembe az e tárgyból tett érettségi eredményét  </w:t>
      </w:r>
    </w:p>
    <w:p>
      <w:pPr>
        <w:pStyle w:val="ListParagraph"/>
        <w:numPr>
          <w:ilvl w:val="0"/>
          <w:numId w:val="17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s tárgyak elsajátításának is alapja, hiszen a megértés feltétele a magabiztos szövegértés, szövegelemzés, a helyes íráskészség és a meggyőző beszédkészség;  </w:t>
      </w:r>
    </w:p>
    <w:p>
      <w:pPr>
        <w:pStyle w:val="ListParagraph"/>
        <w:numPr>
          <w:ilvl w:val="0"/>
          <w:numId w:val="16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iákok az irodalmi műveltség megszerzése révén olyan értő olvasókká válnak, akik képesek az irodalmi művekben fölismerni jellegzetes élethelyzeteket, döntési szituációkat, magatartásformákat, amelyek segítik az életben való eligazodásukat  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akultációs órákon a korábbi évek anyagát az emelt szint követelményei szerint ismételjük át 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ulók megismerik és önállóan alkalmazzák a különböző műfajok elemzési és értelmezési szempontjait, elsajátítják az ehhez szükséges irodalmi szaknyelvet;  </w:t>
      </w:r>
    </w:p>
    <w:p>
      <w:pPr>
        <w:pStyle w:val="ListParagraph"/>
        <w:numPr>
          <w:ilvl w:val="0"/>
          <w:numId w:val="13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özös tanulási folyamat során képessé válnak hosszabb, logikusan fölépített szóbeli kiselőadások, feleletek és írásbeli esszék, házi dolgozatok alkotására, saját véleményük szabatos megfogalmazására;  </w:t>
      </w:r>
    </w:p>
    <w:p>
      <w:pPr>
        <w:pStyle w:val="ListParagraph"/>
        <w:numPr>
          <w:ilvl w:val="0"/>
          <w:numId w:val="12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akultációs órákon olyan irodalmi alkotások feldolgozására is sort kerítünk, amelyekre idő hiányában az alapórákon nem kerülhet sor; 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ös érdeklődés esetén színház- és múzeumlátogatásokon vesznek részt 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ngsúlyt fektetünk a személyiség sokirányú fejlődésére, különösen a kreativitásra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zámonkérési formák</w:t>
      </w:r>
      <w:r>
        <w:rPr>
          <w:rFonts w:eastAsia="Times New Roman" w:cs="Times New Roman" w:ascii="Times New Roman" w:hAnsi="Times New Roman"/>
        </w:rPr>
        <w:t xml:space="preserve">: szövegértés, szövegfelismerés, szövegalkotás, esszéírás, nyelvi-műveltségi feladatsorok, projektmunka, szóbeli tételfeleletek, témakifejtő dolgozat, reflektálás, kiselőadás, összehasonlító műelemzés feladattípusait alkalmazzuk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ANGOL NYELV emelt szint (kivéve kéttannyelvű és NYEK-es osztályokban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 11. évfolyamra a tanuló már minimum B1 nyelvtudással érkezik, és célja - nyelvtudása további fejlesztése mellett -, hogy az emelt szintű érettségi követelményeit sikeresen teljesítse. Középiskolai tanulmányai végére már elegendő tudással és tapasztalattal rendelkezik ahhoz, hogy nyelvtudását hatékonyan fel tudja használni a körülötte lévő világ megismerésére, információszerzésre és -cserére, valamint valós kommunikációra és kapcsolatépítésre. A tanuló már a közéleti, az oktatási és akár a szakmai tartományok vonatkozásában is tényleges nyelvhasználóként tud működni, és nyelvtudását egyéni céljainak megfelelően tudja alkalmazni. Egyre kevésbé akadályozzák a fizikai korlátok (például a környezeti zajok, vagy a kiejtés milyensége), vagy egyéb paraméterek (például a felkészülés lehetősége, vagy egy vizsgaszituáció), és egyre sokszínűbb nyelvi tevékenységekben vesz részt, a nyelvi stratégiák széles körének aktív és tudatos beépítésével. Változatosan, az érdeklődési körén túlmutató témákban is részletesen, példákkal kiegészítve és jól felépítetten tud kommunikálni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Írásprodukciója is összetettebbé válik, különböző eseményekről részletes és világos leírást képes adni. Hiányosságait egyre hatékonyabban kompenzálja, és javítja hibáit. Írás-, illetve beszédprodukciójában érzelmeit, személyes véleményét megjeleníti, számára ismerős helyzetekben helytállóan folytat célnyelvi információátadást és -cserét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 fakultáció során a tanulók megismerkednek az angol emelt szintű érettségi feladataival, követelményeivel, valamint a sikeres teljesítéshez szükséges stratégiákkal.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ANGOL NYELV emelt szint (kéttannyelvű és NYEK-es osztályokban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 11. évfolyamra a tanuló már minimum B2 nyelvtudással érkezik, és célja - nyelvtudása további fejlesztése mellett -, hogy az emelt szintű érettségi követelményeit 80% körüli/feletti eredménnyel teljesítse, illetve sikeres felsőfokú (C1) nyelvvizsgát tegyen. Középiskolai tanulmányai végére szóbeli beszélgetést hatékonyan és megfelelő eszközökkel kezdeményez, azt fenntartja és lezárja, a megértést biztosítja céljainak megfelelően. Világosan ki tudja fejezni magát mind írásban, mind beszédben anélkül, hogy komoly korlátokba ütközn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Hosszabb, összetettebb szövegekben megleli a részleteket is. Megért célnyelvi műsorokat, filmeket a média különböző csatornáin, és ehhez változatos stratégiákat tudatosan alkalmaz. Interakcióiban jó nyelvhelyességgel, megfelelő szókinccsel, a természeteshez közelítő szinten vesz részt. Szókincsében változatos, a hiányosságokat körülírással megoldja. Szövegalkotásában koherens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 fakultáció során a tanulók megismerkednek az angol emelt szintű érettségi feladataival, követelményeivel, felsőfokú (C1) nyelvvizsgák feladataival, valamint a sikeres teljesítéshez szükséges stratégiákkal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A fakultáció a közép és emelt szintű érettségire készít fel. A felkészítés során begyakorlásra kerülnek az egyes vizsgarészek feladattípusai (olvasott szöveg értése, hallott szöveg értése, nyelvhelyesség, íráskészség. Ehhez használjuk  a korábbi érettségi feldatsorokat. Az írásbeli érettségihez szükséges nyelvtani szerkezeteket átismételjük, esetleges hiányosságokat gyakorlólalapok segítségével pótoljuk. </w:t>
      </w:r>
    </w:p>
    <w:p>
      <w:pPr>
        <w:pStyle w:val="Normal"/>
        <w:shd w:val="clear" w:color="auto" w:fill="FFFFFF" w:themeFill="background1"/>
        <w:spacing w:before="0" w:after="0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MÁSODIK IDEGEN NYELV (német, spanyol, francia, olasz)</w:t>
      </w:r>
    </w:p>
    <w:p>
      <w:pPr>
        <w:pStyle w:val="Normal"/>
        <w:shd w:val="clear" w:color="auto" w:fill="FFFFFF" w:themeFill="background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A szóbeli érettségire a megadott témaköröknek megfelelő szövegekkel, szituációkkal készülünk.  Számonkérésre az érettségi típusfeladatokból, illetve nyelvtani anyagokból és szókincsből lehet számítani. 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z érettségi témakörök az alábbi linken megtalálhatóak. (8. oldal)</w:t>
      </w:r>
    </w:p>
    <w:p>
      <w:pPr>
        <w:pStyle w:val="Normal"/>
        <w:shd w:val="clear" w:color="auto" w:fill="FFFFFF" w:themeFill="background1"/>
        <w:spacing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https://www.oktatas.hu/pub_bin/dload/kozoktatas/erettsegi/vizsgakovetelmenyek2024/elo_id_nyelv_2024_e.pdf</w:t>
        </w:r>
      </w:hyperlink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Használunk szóbeli és írásbeli érettségire felkészítő könyveket i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TÖRTÉNELEM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Középszin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készülés a középszintű érettségi vizsgára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előző évek középszintű érettségi témáinak ismétlése, elmélyítése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</w:rPr>
        <w:t>érettségi típusú feladatok gyakorlásával a kompetenciák fejlesztése (történelmi források és az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atlasz használata)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esszéírás szempontjainak rögzítése, tudatosítása és begyakorlása (rövid és hosszú esszé)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</w:rPr>
        <w:t>a hangsúly elsősorban az írásbeli feladatokon van, de igény szerint a szóbeli feleletek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felépítését is gyakoroljuk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Emelt szin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z emelt szintű történelem fakultációs órák célja: felkészülni az emelt szintű érettségi vizsgár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Módszer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- az előző évek középszintű és emelt szintű érettségi témáinak ismétlése, összefüggések elmélyítés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- érettségi típusú feladatok gyakorlásával a kompetenciák fejlesztése (forráselemzés, térképhasználat – vaktérkép, stb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- az esszéírás szempontjainak rögzítése, tudatosítása és begyakorlás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- kiemelten a komplex esszé fajtái, ezek kidolgozása, begyakorlás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Számonkérés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) tesztfeladatok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b) szóbeli felelé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c) témazáró dolgozat – esszé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MATEMATIKA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Középszin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 w:themeColor="text1"/>
        </w:rPr>
        <w:t>A matematika fakultáció nem korrepetálás! Közepesnél gyengébb osztályzatú tanuló nem tudja követni az órák anyagát, lemarad, és újabb gyenge osztályzatot szerez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 w:themeColor="text1"/>
        </w:rPr>
        <w:t>A középszintű matematika fakultációra azokat a szorgalmas tanulókat várjuk, akik kedvelik a matematikát, szeretnének matematikából középszinten jó-jeles érettségi eredményt elérni, és ezért tenni is hajlandók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 w:themeColor="text1"/>
        </w:rPr>
        <w:t>Az emelt szintű fakultáció teljesen más tananyagot ölel fel, ezért a jó képességű, középszintre készülő tanulók számára nem jelent fejlődési, gyakorlási lehetősége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 w:themeColor="text1"/>
        </w:rPr>
        <w:t>A heti 2 óra lehetőséget ad arra, hogy a tanórán kívül még több középszintű érettségi feladatot megoldjunk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 w:themeColor="text1"/>
        </w:rPr>
        <w:t>Külön figyelmet fordítunk a 2024-ben megújult érettségi követelmények tudatosítására és az ezekhez kapcsolódó feladatok megoldásár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A minőségi munka biztosítása érdekében maximum 20 főt tudunk fogadni </w:t>
      </w:r>
      <w:r>
        <w:rPr>
          <w:rFonts w:eastAsia="Times New Roman" w:cs="Times New Roman" w:ascii="Times New Roman" w:hAnsi="Times New Roman"/>
          <w:color w:val="000000" w:themeColor="text1"/>
          <w:sz w:val="27"/>
          <w:szCs w:val="27"/>
        </w:rPr>
        <w:t>évfolyamonkén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 w:themeColor="text1"/>
          <w:sz w:val="27"/>
          <w:szCs w:val="27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Emelt szin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z emelt szintű matematika érettségi követelményeit csak a legjobb képességű tanulók tudják elsajátítani! Ezért csak jó-jeles matematika osztályzattal javasoljuk a jelentkezés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z emelt szintű matematika fakultációra azokat a kiemelkedő képességű és szorgalmú tanulókat várjuk, akik matematikából emelt szinten szeretnének érettségizni, és ezért tenni is hajlandók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z emelt szintű fakultáció teljesen más tananyagot ölel fel, mint a középszint: bizonyítási módszerek, sorozatok határértéke, differenciálszámítás, integrálszámítás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heti 2 óra csak az új elméleti anyag előadására és néhány feladat megoldására elég. A sikeres emelt szintű vizsgához még legalább plusz heti 2-4 óra tanulás szükséges otthon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Emelt szinten kötelező szóbeli vizsga is van, ahol egy adott matematikai témában kell előadást tartani a témához kapcsolódó fogalmak, tételek és feladatok ismertetéséve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Ugyanakkor az emelt szintű matematika fakultáció hasznos lehet azoknak a középszinten érettségiző tanulóknak is, akik olyan irányban tanulnak tovább, ahol az egyetemi matematika képzés során hasznosítani tudják az emelt szinten tanultaka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minőségi munka biztosítása érdekében maximum 15 főt tudunk fogadni évfolyamonkén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7"/>
          <w:szCs w:val="27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ESTNEVELÉS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testnevelés fakultáció elsősorban a közép és az emelt szintű testnevelés érettségire készít fel. Azokat várjuk, akik a sport területén képzelik el a jövőjüket, a Testnevelési Egyetem vagy más egyetemek testnevelő tanári, edzői, sportszervezői szakán szeretnének továbbtanulni, illetve rekreációs szakemberek, személyi edzők szeretnének lenni. A gyakorlati feladatokból a középiskolai anyagot vesszük át, magasabb szinten, mint a tanítási órákon (atlétika, torna, labdajátékok). Elméleti témakörökből a felkészítés csak a 12. évfolyamon történi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BIOLÓGIA 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Tanulmányi területek, ahol a biológia felvételi tárgy (mindenkinek utána kell nézni, hogy kötelező-e az adott egyetemen az emelt szintű vizsga): általános orvos, fogorvos, állatorvos, agrárszakok, környezetvédelmi mérnök, bionika, gyógytornász, pszichológia, egészségügyi szakok, tanárképzés, biológia alapszak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Nem javasoljuk annak, aki pusztán azért akar emelt szintre menni, mert szereti a cicákat, kutyákat, lovakat. Ha valaki csak középszinten szeretne érettségizni biológiából, akkor sem érdemes az emelt szintet választania. Neki inkább javasoljuk, hogy az eddigi tanulmányaira építve, a követelményrendszer és a középszintű érettségi feladatsorok gyakorlásával készüljön fe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anyag, tankönyvek, segédanyagok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nanyagot egy internetről letölthető, a közép- és emelt szintű érettségire eredményesen felkészítő biológia tanár által írt jegyzetek jelentik. Továbbá 11.-ben minden, emelt fakultációra járó tanuló ingyen kézhez kapja a „Gyűjtemény a Biológia emelt szintű oktatásához” című tankönyvet, amit nem kell visszaadni. Használható ábráival és gyakorló feladataival hűen követi az előbb említett jegyzeteket. Az eredményes szóbeli vizsgára segít felkészülni a Maxim Könyvkiadó 130 tétel biológiából c. könyv 2023-as kiadása. Fontos dokumentumunk még az Oktatási Hivatal honlapjáról letölthető „Részletes érettségi vizsgakövetelmény”. A két tanév folyamán ez utóbbi tematikáját követjük és ebből ismerhető meg a közép- és emelt szintű írásbeli, illetve szóbeli vizsga leírás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fakultációs órákon átismételjük az alapórákon tanultakat, és erre ráépítjük az emelt szintű többletanyago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11. évfolyam témakörei: a biológia tudománya; fizikai, kémiai alapismeretek; szervetlen és szerves alkotóelemek; az anyagcsere folyamatai; sejtalkotók; vírusok; prokarióták, egysejtű eukarióták, gombák; a növények teste és életműködései; az állatok teste és életműködései; állati szövetek; az állatok viselkedése; egyed feletti szerveződési szintek (ökológia); az ember szervezete I: homeosztázis, kültakaró, mozgás, táplálkozás, légzé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12. évfolyam témakörei: az emberi szervezete II: anyagszállítás; kiválasztás; szabályozás; szaporodás, egyedfejlődés; molekuláris genetika; mendeli genetika; evolúció; ismétlé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Feladatok megoldás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fentebb említett internetes jegyzet minden fejezete végén vannak közép- és emelt szintű érettségi feladatok megoldással. Ezeket az órán, vagy házi feladatként oldjuk majd meg, mindig az adott tananyaghoz kapcsolódóan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FIZIK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Ha szeretnél érettségizni fizikából, vagy ha nem is akarsz érettségizni, de pl. informatikai vagy műszaki irányba mennél tovább és ezért kötelező természettudományként fizikát szeretnél tanulni, akkor válaszd a fizika fakultációs csoporto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tanulási folyamat szervezése nagymértékben igazodik az érettségi vizsga elvárásaihoz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rövid elméleti bevezető után feladatmegoldás következik, de az óráknak szerves része a természettudományi kompetenciafejlesztés is, kvalitatív jelenségértelmezéseken keresztü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z órákon az érettségi követelmények szerint haladunk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11. évfolyamon átvesszük a fizika fő témaköreit: mechanika, hőtan, elektromosságtan, modern fizika. A 12. évfolyamon intenzív érettségi felkészülés zajlik, korábbi évek érettségi- és felvételi feladatsorainak megoldásával, a szóbeli érettségi kísérletek és mérések elvégzésével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FÖLDRAJZ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földrajz középszintű fakultáció feladata a középszintű földrajz érettségire felkészítés a középszintű érettségi követelmények alapján. (A követelményrendszer megtalálható az Oktatási Hivatal honlapján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két év során átismételjük a 7. 8. 9. 10. év tananyagát, kiegészítjük azokkal az ismeretekkel, amelyeket az érettségi követelmény tartalmaz, de alapórán nem került szóba. Gyakoroljuk az érettségi feladatokat és vaktérképes feladatoka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Tehát a középszintű földrajz fakultáció lehetőséget biztosít az ismétlésre, a tudás elmélyítésére és a gyakorlásr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földrajz emelt fakultáción az emelt szintű földrajz érettségire készülünk fel. A földrajz érettségin a tanórán 9-10. évfolyam tananyaga mellett az általános iskola anyaga is szerepel, ezt átnézzük a tanórán. Az érettségin teszt jellegű feladatok vannak, de topográfiai feladatok nagy hangsúlyt kapnak. Az értékelés témazáró jegyek alapján történik, középszintű érettségi százalékaival. A felkészüléshez a könyvtából ki kell kölcsönözni a fakultációs könyve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KÉMI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z egyetemek a legtöbb szakon továbbra is kérik az emelt szintű érettségit. A tematika és a követelmény ez alapján lett összeállítv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fakultációs órákon 11. osztályban átismételjük a gimnáziumi kémia anyagot (általános kémia, szervetlen kémia, szerves kémia), kiegészítve az emelt szintű érettségihez szükséges ismeretekkel. Az elméleti anyag áttekintésével párhuzamosan begyakoroljuk a különböző számítási típuspéldákat (pl. termokémia, pH-számítás, kémiai egyensúly, elektrokémia…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12. évfolyamon már inkább az érettségi feladattípusok gyakorlására kerül a fő hangsúly, valamint átnézzük a szóbeli vizsgához szükséges kísérleteket. Számolásnál is egyre összetetteb példákkal foglalkozunk, illetve a korábbi évek emelt szintű feladatait oldjuk meg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Kiknek ajánljuk a faktot: minden olyan tanulónak, aki olyan felsőoktatási képzésre jelentkezik, ahol kötelező az emelt szintű kémia érettségi (pl. orvos, gyógyszerész, vegyészmérnök, kémia tanár. Mivel a gimnáziumban a kémia oktatás a 10. évfolyamon befejeződik, a fakultáció nélkül nagyon nehéz sikeres érettségi vizsgát tenn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Mennyire nehéz a fakt az alapórákhoz képest: sokkal nehezebb. Elsősorban a számolási feladatok tekintetében, ahol a kémiai ismeretek mellett néha komoly matematikai tudásra is szükség van, de az elméleti anyagban is vannak bonyolult, komplex gondolkodást igénylő részek. A faktot ezért elsősorban azoknak javasoljuk, akik alapórán ötösök voltak kémiából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VIZUÁLIS KULTÚR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vizuális kultúra tantárgy nemcsak a művészeti érzéked fejlesztésére nyújt lehetőséget, hanem számos olyan készség megerősítésére is, amelyek a hétköznapi életben és más tantárgyakban is előnyt jelentenek. Miért érdemes csatlakoznod az érettségi felkészítőnkhöz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mit nálunk elsajátíthatsz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Kreativitásod kibontakoztatása – Találd meg a saját stílusod, és fejezd ki magad vizuálisan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Arányérzék fejlesztése – amelyre az élet minden területén szükséged lesz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Megfigyelőképesség fejlesztése – Észreveszed a részleteket, amelyek másoknak talán rejtve maradnak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Információfelvétel és -feldolgozás – Tanuld meg gyorsan és hatékonyan értelmezni a vizuális üzeneteke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Problémaérzékenység és problémamegoldás – Kreatív ötletekkel reagálhatsz a váratlan helyzetekr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Önkifejezés – gondolataid, érzéseid megfogalmazása a képek nyelvén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Együttműködés – Csapatmunkában való részvétel, közös alkotás és egymás inspirálás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Önálló munkavégzés – Fejleszd az önállóságodat és a felelősségvállalásoda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Vizuális kommunikációs készségek – Hatékonyan közvetítheted az ötleteidet képek és szimbólumok segítségéve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Precizitás – Pontosság és részletekre való odafigyelés, ami az élet minden területén fonto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Számonkérés formá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Gyakorlati feladatok: Rajzok, tervek és egyéb kreatív munkák elkészítés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Elméleti tevékenységek: Vizuális alapfogalmak elsajátítása, műelemzés, felkészülés a szóbeli érettségir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Portfólió összeállítása: válogatás a legjobban sikerült munkáidbó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Projektmunka: Egyéni alkotások, amelyek az egész tanév során készülnek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 w:themeColor="text1"/>
        </w:rPr>
        <w:t>Évente ellátogatunk kiállításokra is, ahol a vizuális kultúra érettségi tananyagához kapcsolódó tematikus tárlatokon veszünk rész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 w:themeColor="text1"/>
        </w:rPr>
        <w:t>Ne maradj le! Fejleszd képességeidet, és érj el kiemelkedő eredményt az érettségin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MOZGÓKÉPKULTÚRA ÉS MÉDIAISMERE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Érdekel a filmkészítés, a média működése, vagy szeretnéd jobban érteni a mozgóképes tartalmakat? A mozgóképkultúra és médiaismeret érettségi felkészítő órákon olyan tudást szerezhetsz, amely segít eligazodni a modern médiakörnyezetben és a filmek izgalmas világában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Miért érdemes jelentkezned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Médiatudatosság fejlesztése – Értsd meg a média hatásait, és tanulj meg tudatosan fogyasztani tartalmaka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Filmnyelvi tájékozottság – Ismerd meg, hogyan mesélnek a filmek képekben, hangokban és történetekben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Információfelvétel és -feldolgozás – Tanuld meg gyorsan és kritikusan értékelni a médiaüzeneteke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Problémaérzékenység és problémamegoldás – Készülj fel kreatív megoldásokkal a média világában felmerülő kihívásokr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Együttműködés – Tanulj meg csapatban dolgozni, közösen alkotni és ötleteket megosztan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Vizuális kommunikációs készségek – Fejleszd képességeidet a hatékony és látványos üzenetközvetítésben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Fókuszálás – Tanuld meg, hogyan koncentrálj hatékonyan hosszabb projekteken i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Filmalkotási ismeretek – Lépj be a gyártás kulisszái mögé, ismerd meg a forgatókönyv, kameramozgás és vágás alapjai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Számonkérés formá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Gyakorlati feladatok: Fotók, rövidfilmek, riportok vagy egyéb médiaprodukciók készítés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Elméleti tesztek: Film- és médiatörténeti ismeretek, valamint filmnyelvi elemzé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Projektmunka: Csoportos vagy egyéni alkotás, amely kreatív és technikai tudást egyaránt bemuta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Minden évben mozilátogatáson veszünk részt, amelyet részletes elemzés és filmszakértővel történő megbeszélés köve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Jelentkezz, és válj a média és a film világának magabiztos ismerőjévé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GOL CÉLNYELVI CIVILIZÁCIÓ (CSAK </w:t>
      </w:r>
      <w:r>
        <w:rPr>
          <w:rFonts w:eastAsia="Times New Roman" w:cs="Times New Roman" w:ascii="Times New Roman" w:hAnsi="Times New Roman"/>
          <w:b/>
          <w:bCs/>
        </w:rPr>
        <w:t>kéttannyelvű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osztályoknak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fakultáció elsősorban az angol kéttannyelvű osztályokba tanuló diákok számára indul, célja, hogy a tanulókat felkészítse a célnyelvi civilizáció érettségir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z érettségi követelmények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Ismeretszerzés célnyelven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források segítségével legyen képes a célnyelvi országokban élő emberek gondolkodásmódjára, szokásaira, életmódjára vonatkozó ismereteket gyűjteni, a magyar kultúrától való eltéréseket, azzal való hasonlóságokat felfedezni, megérten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Kommunikáció és problémamegoldás célnyelven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vizsgázó legyen képes 10-15 percben a témáját célnyelven életszerűen, szabad előadásban bemutatni – különböző források alapján, megadott vagy önállóan kidolgozott szempontok szerin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Tájékozódás időben és térben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vizsgázó legyen képes a célnyelvi ország/ok nagy tájegységeit, történelme, kultúrája szempontjából fontos helyszíneit azonosítani a térképen. Legyen tisztában a földrajzi környezet hatásaival a célnyelvi állam/ok és kultúrák fejlődésére. Tudja időben elhelyezni a célország/ok történelmének, kultúrájának legfontosabb eseményeit, fordulópontjai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z alábbi témakörökkel foglalkozunk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1. A célországok (UK, US Kanada, Ausztrália) földrajzi fekvése, tájegységei, élővilág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2. Fontosabb történelmi korszakok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3. Irodalom, művészetek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4. Sportok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5. Nemzeti ünnepek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6. Turisztikai nevezetességek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7. Iskolarendszerek, oktatá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8. Nemzeti szimbólumok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9. Szabadidős tevékenységek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10. Étkezési szokások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témaköröket együtt dolgozzuk ki, a diákok érdeklődését figyelembe véve. Sok projekt- és csoportmunkára nyílik lehetőség. A számonkérés a többi tanórán megszokott módon zajlik, mivel az érettségin csak szóbeli vizsga van, a szóbeli feleléseken van nagyobb hangsúly, de a projekteket, csapatmunkát is értékeljük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témakörökhöz kapcsolódó szókincs elsajátítása és a szabatos előadásmód gyakorlása lényeges része a felkészülésnek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IGITÁLIS KULTÚR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11. évfolyam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– középszin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fakultáción középszintű érettségi való felkészítés folyik, ezért azokat a tanulókat várjuk, akik ilyen érettségi vizsgát szeretnének tenni. A tanítandó ismereteket elsősorban a középszintű érettségi követelményei határozzák meg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Témakörök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- szövegszerkeszté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- grafik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- prezentáci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- táblázatkezelé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- adatbázis kezelé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- programozá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12. évfolyam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– közép- és emelt szin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fakultáción közép- és emeltszintű érettségi való felkészítés folyik, ezért azokat a tanulókat várjuk, akik ilyen érettségi vizsgát szeretnének tenni. A tanítandó ismereteket a közép- és emeltszintű érettségi követelményei határozzák meg. Emelt szint esetében feltételezzük a középszintű érettségi követelmények megfelelő ismeretét, hiszen azokat egészítjük ki az emelt szintű követelményekhez kapcsolódó ismeretekke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Témakörök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- szövegszerkeszté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- bemutató készíté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- grafika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- weblapszerkesztés (HTML, CSS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- adatbázis kezelés SQ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- programozás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GAZDASÁGI ISMERETEK (CSAK középszintű érettségi vizsgár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Gazdasági ismeretek tantárgy érettségi követelményeiben két nagyon fontos elvárás fogalmazódik meg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Egyrészt az, hogy a vizsgázó minél több ismeretet gyűjtsön az őt körülvevő gazdasági környezetről, gazdálkodási szabályokról, a háztartások, üzleti élet gazdálkodási szokásairó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Másrészt annak bemutatása, hogy a vizsgázó mennyire képes megszerzett ismereteit személyes formában – önálló véleményeként – elmondan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fenti célok azt is jelentik, hogy a diákokban kialakul az a készség, hajlandóság, amelynek segítségével életük további részében tudatosan és egyben - ha szükséges – kritikusan foglalkoznak gazdasági kérdésekke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Minden tanulónak ajánlott, ak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összefüggéseiben vizsgálná a mostani gazdasági eseményeket az országban, az EU-ban és a világba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széles látókörrel szeretne rendelkezn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gazdasági területen szeretne tanulni/ dolgozni és belekóstolna a tananyagb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· szívesen megmérettetné magát gazdasági versenyeke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tantárgy érettségi vizsga részeit képező vizsga követelménye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A vizsga formáj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Középszinten: írásbeli és szóbel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Középszinten az írásbeli vizsga - a hagyományos számonkérési rendszertől eltérően - projektmunka készítés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(Egy nagyobb téma feldolgozása, amely részletezve és a gyakorlatra adaptálva tartalmazza a modultárgy több részelemét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>Középszinten a szóbeli vizsga két részből áll, egy a vizsgakövetelményeknek megfelelő témakörből kihúzott tétel kifejtése, valamint a projektmunka megvédése (a dolgozattal kapcsolatos általános elméleti kérdésből és a dolgozathoz kapcsolódó konkrét gyakorlati kérdésből)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KULTÁCIÓ VÁLTOZTATÁSI KÉRELEM</w:t>
      </w:r>
    </w:p>
    <w:tbl>
      <w:tblPr>
        <w:tblStyle w:val="Rcsostblzat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677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  <w:t>A változtatást kérő tanuló neve: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  <w:t>Osztálya: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  <w:t>Osztályfőnöke: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  <w:t>Érintett szaktanárok neve: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  <w:t>…………………………………………………</w:t>
            </w: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  <w:t>.        ……………………………………………………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  <w:t>A következő félévre vonatkozó fakultációkkal kapcsolatos kérelem rövid ismerteté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  <w:t>A leadandó fakultációt vezető tanár aláírá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  <w:t>Szülő/nagykorú esetén tanuló aláírása: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  <w:t>A felvenni tervezett fakultációt vezető tanár aláírá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  <w:t>Változást engedélyez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  <w:t>Szabó Orsoly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  <w:t>igazg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5150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1543"/>
    <w:rPr>
      <w:color w:val="467886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55e4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55e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338755f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55e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55e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b107b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ktatas.hu/pub_bin/dload/kozoktatas/erettsegi/vizsgakovetelmenyek2024/elo_id_nyelv_2024_e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ams_Channel_Section_Location xmlns="0d278cae-40f9-4ea8-9ab1-8c95c9038e05" xsi:nil="true"/>
    <NotebookType xmlns="0d278cae-40f9-4ea8-9ab1-8c95c9038e05" xsi:nil="true"/>
    <CultureName xmlns="0d278cae-40f9-4ea8-9ab1-8c95c9038e05" xsi:nil="true"/>
    <Templates xmlns="0d278cae-40f9-4ea8-9ab1-8c95c9038e05" xsi:nil="true"/>
    <_activity xmlns="0d278cae-40f9-4ea8-9ab1-8c95c9038e05" xsi:nil="true"/>
    <TeamsChannelId xmlns="0d278cae-40f9-4ea8-9ab1-8c95c9038e05" xsi:nil="true"/>
    <Owner xmlns="0d278cae-40f9-4ea8-9ab1-8c95c9038e05">
      <UserInfo>
        <DisplayName/>
        <AccountId xsi:nil="true"/>
        <AccountType/>
      </UserInfo>
    </Owner>
    <Students xmlns="0d278cae-40f9-4ea8-9ab1-8c95c9038e05">
      <UserInfo>
        <DisplayName/>
        <AccountId xsi:nil="true"/>
        <AccountType/>
      </UserInfo>
    </Students>
    <Student_Groups xmlns="0d278cae-40f9-4ea8-9ab1-8c95c9038e05">
      <UserInfo>
        <DisplayName/>
        <AccountId xsi:nil="true"/>
        <AccountType/>
      </UserInfo>
    </Student_Groups>
    <Distribution_Groups xmlns="0d278cae-40f9-4ea8-9ab1-8c95c9038e05" xsi:nil="true"/>
    <DefaultSectionNames xmlns="0d278cae-40f9-4ea8-9ab1-8c95c9038e05" xsi:nil="true"/>
    <AppVersion xmlns="0d278cae-40f9-4ea8-9ab1-8c95c9038e05" xsi:nil="true"/>
    <LMS_Mappings xmlns="0d278cae-40f9-4ea8-9ab1-8c95c9038e05" xsi:nil="true"/>
    <Invited_Teachers xmlns="0d278cae-40f9-4ea8-9ab1-8c95c9038e05" xsi:nil="true"/>
    <IsNotebookLocked xmlns="0d278cae-40f9-4ea8-9ab1-8c95c9038e05" xsi:nil="true"/>
    <Math_Settings xmlns="0d278cae-40f9-4ea8-9ab1-8c95c9038e05" xsi:nil="true"/>
    <Invited_Students xmlns="0d278cae-40f9-4ea8-9ab1-8c95c9038e05" xsi:nil="true"/>
    <FolderType xmlns="0d278cae-40f9-4ea8-9ab1-8c95c9038e05" xsi:nil="true"/>
    <Self_Registration_Enabled xmlns="0d278cae-40f9-4ea8-9ab1-8c95c9038e05" xsi:nil="true"/>
    <Has_Teacher_Only_SectionGroup xmlns="0d278cae-40f9-4ea8-9ab1-8c95c9038e05" xsi:nil="true"/>
    <Is_Collaboration_Space_Locked xmlns="0d278cae-40f9-4ea8-9ab1-8c95c9038e05" xsi:nil="true"/>
    <Teachers xmlns="0d278cae-40f9-4ea8-9ab1-8c95c9038e05">
      <UserInfo>
        <DisplayName/>
        <AccountId xsi:nil="true"/>
        <AccountType/>
      </UserInfo>
    </Teach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266021254930F648B336B9CE1C047762" ma:contentTypeVersion="37" ma:contentTypeDescription="Új dokumentum létrehozása." ma:contentTypeScope="" ma:versionID="6c28d5e04f89e18f8a8254c5888e12ae">
  <xsd:schema xmlns:xsd="http://www.w3.org/2001/XMLSchema" xmlns:xs="http://www.w3.org/2001/XMLSchema" xmlns:p="http://schemas.microsoft.com/office/2006/metadata/properties" xmlns:ns3="0d278cae-40f9-4ea8-9ab1-8c95c9038e05" xmlns:ns4="ab926d55-099d-41c3-a8e2-e7a49d6dc3a1" targetNamespace="http://schemas.microsoft.com/office/2006/metadata/properties" ma:root="true" ma:fieldsID="7bbd3ec704b16adb8afb70f6e42f6e72" ns3:_="" ns4:_="">
    <xsd:import namespace="0d278cae-40f9-4ea8-9ab1-8c95c9038e05"/>
    <xsd:import namespace="ab926d55-099d-41c3-a8e2-e7a49d6dc3a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3:Teams_Channel_Section_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278cae-40f9-4ea8-9ab1-8c95c9038e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NotebookType" ma:index="24" nillable="true" ma:displayName="Notebook Type" ma:internalName="NotebookType">
      <xsd:simpleType>
        <xsd:restriction base="dms:Text"/>
      </xsd:simpleType>
    </xsd:element>
    <xsd:element name="FolderType" ma:index="25" nillable="true" ma:displayName="Folder Type" ma:internalName="FolderType">
      <xsd:simpleType>
        <xsd:restriction base="dms:Text"/>
      </xsd:simpleType>
    </xsd:element>
    <xsd:element name="CultureName" ma:index="26" nillable="true" ma:displayName="Culture Name" ma:internalName="CultureName">
      <xsd:simpleType>
        <xsd:restriction base="dms:Text"/>
      </xsd:simpleType>
    </xsd:element>
    <xsd:element name="AppVersion" ma:index="27" nillable="true" ma:displayName="App Version" ma:internalName="AppVersion">
      <xsd:simpleType>
        <xsd:restriction base="dms:Text"/>
      </xsd:simpleType>
    </xsd:element>
    <xsd:element name="TeamsChannelId" ma:index="28" nillable="true" ma:displayName="Teams Channel Id" ma:internalName="TeamsChannelId">
      <xsd:simpleType>
        <xsd:restriction base="dms:Text"/>
      </xsd:simpleType>
    </xsd:element>
    <xsd:element name="Owner" ma:index="29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30" nillable="true" ma:displayName="Math Settings" ma:internalName="Math_Settings">
      <xsd:simpleType>
        <xsd:restriction base="dms:Text"/>
      </xsd:simpleType>
    </xsd:element>
    <xsd:element name="DefaultSectionNames" ma:index="31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32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33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34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35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36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7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38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9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40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41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42" nillable="true" ma:displayName="Is Collaboration Space Locked" ma:internalName="Is_Collaboration_Space_Locked">
      <xsd:simpleType>
        <xsd:restriction base="dms:Boolean"/>
      </xsd:simpleType>
    </xsd:element>
    <xsd:element name="IsNotebookLocked" ma:index="43" nillable="true" ma:displayName="Is Notebook Locked" ma:internalName="IsNotebookLocked">
      <xsd:simpleType>
        <xsd:restriction base="dms:Boolean"/>
      </xsd:simpleType>
    </xsd:element>
    <xsd:element name="Teams_Channel_Section_Location" ma:index="44" nillable="true" ma:displayName="Teams Channel Section Location" ma:internalName="Teams_Channel_Section_Loca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926d55-099d-41c3-a8e2-e7a49d6dc3a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94C22C-10DB-4135-AB70-82B6D2AF8ADF}">
  <ds:schemaRefs>
    <ds:schemaRef ds:uri="http://schemas.openxmlformats.org/package/2006/metadata/core-properties"/>
    <ds:schemaRef ds:uri="ab926d55-099d-41c3-a8e2-e7a49d6dc3a1"/>
    <ds:schemaRef ds:uri="http://schemas.microsoft.com/office/infopath/2007/PartnerControls"/>
    <ds:schemaRef ds:uri="0d278cae-40f9-4ea8-9ab1-8c95c9038e05"/>
    <ds:schemaRef ds:uri="http://schemas.microsoft.com/office/2006/documentManagement/types"/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9FF64FA8-87BA-40EE-8096-801FECBA47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C12CD4-DB7F-46F7-8ED1-34D94965E6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278cae-40f9-4ea8-9ab1-8c95c9038e05"/>
    <ds:schemaRef ds:uri="ab926d55-099d-41c3-a8e2-e7a49d6dc3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3618</Words>
  <Characters>24972</Characters>
  <CharactersWithSpaces>2853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0:00Z</dcterms:created>
  <dc:creator>Gaál Marianna</dc:creator>
  <dc:description/>
  <dc:language>en-US</dc:language>
  <cp:lastModifiedBy>Szabó Orsolya</cp:lastModifiedBy>
  <dcterms:modified xsi:type="dcterms:W3CDTF">2025-02-03T14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6021254930F648B336B9CE1C047762</vt:lpwstr>
  </property>
</Properties>
</file>