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elyi iktatószám: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Tanulói észrevé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központi írásbeli vizsga feladatlapjának javításával kapcsolat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24"/>
        <w:gridCol w:w="7796"/>
      </w:tblGrid>
      <w:tr>
        <w:trPr>
          <w:trHeight w:val="630" w:hRule="atLeast"/>
        </w:trPr>
        <w:tc>
          <w:tcPr>
            <w:tcW w:w="1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át szervező intézmény (feladatellátási hely) neve, címe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apesti Gazdasági SZC Budai Gimnázium és Szakgimnázium,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1126 Budapest, Márvány utca 32.</w:t>
            </w:r>
          </w:p>
        </w:tc>
      </w:tr>
      <w:tr>
        <w:trPr>
          <w:trHeight w:val="447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nev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észrevételt tevő (szülő) neve: </w:t>
            </w:r>
          </w:p>
        </w:tc>
      </w:tr>
      <w:tr>
        <w:trPr>
          <w:trHeight w:val="567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uló oktatási azonosító szám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címe, telefonszáma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szülő értesítési címe, telefonszáma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a típus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a tárgya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0"/>
        <w:gridCol w:w="7760"/>
      </w:tblGrid>
      <w:tr>
        <w:trPr>
          <w:trHeight w:val="453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észrevétele: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üljavító szaktanár véleménye:</w:t>
            </w:r>
          </w:p>
        </w:tc>
      </w:tr>
    </w:tbl>
    <w:p>
      <w:pPr>
        <w:pStyle w:val="Font5"/>
        <w:spacing w:beforeAutospacing="0" w:before="0" w:afterAutospacing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none"/>
          <w:tab w:val="right" w:pos="154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  <w:tab/>
        <w:tab/>
        <w:t>……………………… , ………… év ……………… hó ……… nap</w:t>
      </w:r>
    </w:p>
    <w:p>
      <w:pPr>
        <w:pStyle w:val="Font5"/>
        <w:spacing w:beforeAutospacing="0" w:before="0" w:afterAutospacing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Autospacing="0" w:before="0" w:afterAutospacing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itle"/>
        <w:tabs>
          <w:tab w:val="clear" w:pos="708"/>
          <w:tab w:val="center" w:pos="2835" w:leader="none"/>
          <w:tab w:val="center" w:pos="11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</w:t>
        <w:tab/>
        <w:t>……………………………………………..</w:t>
      </w:r>
    </w:p>
    <w:p>
      <w:pPr>
        <w:pStyle w:val="Title"/>
        <w:tabs>
          <w:tab w:val="clear" w:pos="708"/>
          <w:tab w:val="center" w:pos="2835" w:leader="none"/>
          <w:tab w:val="center" w:pos="11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z észrevételt tevő aláírása</w:t>
        <w:tab/>
        <w:t>a felüljavító szaktanár aláírás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5" w:gutter="0" w:header="709" w:top="76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0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1</w:t>
    </w:r>
    <w:r>
      <w:rPr>
        <w:rStyle w:val="Pagenumber"/>
        <w:sz w:val="20"/>
        <w:szCs w:val="2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Autospacing="0" w:before="0" w:afterAutospacing="0" w:after="0"/>
      <w:jc w:val="both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A központi írásbeli felvételi vizsgához kapcsolódó tanulói észrevételt a vizsgát szervező intézmény bírálja e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026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e02617"/>
    <w:pPr>
      <w:keepNext w:val="true"/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rsid w:val="00e02617"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rsid w:val="00e0261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e02617"/>
    <w:pPr>
      <w:keepNext w:val="true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rsid w:val="00e02617"/>
    <w:pPr>
      <w:keepNext w:val="true"/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53c8"/>
    <w:rPr/>
  </w:style>
  <w:style w:type="character" w:styleId="CmChar" w:customStyle="1">
    <w:name w:val="Cím Char"/>
    <w:link w:val="Title"/>
    <w:qFormat/>
    <w:rsid w:val="00f553e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02617"/>
    <w:pPr>
      <w:spacing w:before="0" w:after="120"/>
      <w:jc w:val="both"/>
    </w:pPr>
    <w:rPr>
      <w:b/>
      <w:bCs/>
    </w:rPr>
  </w:style>
  <w:style w:type="paragraph" w:styleId="Title">
    <w:name w:val="Title"/>
    <w:basedOn w:val="Normal"/>
    <w:link w:val="CmChar"/>
    <w:qFormat/>
    <w:rsid w:val="00e02617"/>
    <w:pPr>
      <w:jc w:val="center"/>
    </w:pPr>
    <w:rPr>
      <w:b/>
      <w:bCs/>
      <w:lang w:val="x-none" w:eastAsia="x-none"/>
    </w:rPr>
  </w:style>
  <w:style w:type="paragraph" w:styleId="BodyText3">
    <w:name w:val="Body Text 3"/>
    <w:basedOn w:val="Normal"/>
    <w:qFormat/>
    <w:rsid w:val="00e02617"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rsid w:val="00e02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 w:customStyle="1">
    <w:name w:val="font5"/>
    <w:basedOn w:val="Normal"/>
    <w:qFormat/>
    <w:rsid w:val="00e02617"/>
    <w:pPr>
      <w:spacing w:beforeAutospacing="1" w:afterAutospacing="1"/>
    </w:pPr>
    <w:rPr>
      <w:rFonts w:ascii="Arial" w:hAnsi="Arial" w:eastAsia="Arial Unicode MS" w:cs="Arial"/>
    </w:rPr>
  </w:style>
  <w:style w:type="paragraph" w:styleId="BalloonText">
    <w:name w:val="Balloon Text"/>
    <w:basedOn w:val="Normal"/>
    <w:semiHidden/>
    <w:qFormat/>
    <w:rsid w:val="00e0261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ams_Channel_Section_Location xmlns="0d278cae-40f9-4ea8-9ab1-8c95c9038e05" xsi:nil="true"/>
    <NotebookType xmlns="0d278cae-40f9-4ea8-9ab1-8c95c9038e05" xsi:nil="true"/>
    <CultureName xmlns="0d278cae-40f9-4ea8-9ab1-8c95c9038e05" xsi:nil="true"/>
    <Templates xmlns="0d278cae-40f9-4ea8-9ab1-8c95c9038e05" xsi:nil="true"/>
    <_activity xmlns="0d278cae-40f9-4ea8-9ab1-8c95c9038e05" xsi:nil="true"/>
    <TeamsChannelId xmlns="0d278cae-40f9-4ea8-9ab1-8c95c9038e05" xsi:nil="true"/>
    <Owner xmlns="0d278cae-40f9-4ea8-9ab1-8c95c9038e05">
      <UserInfo>
        <DisplayName/>
        <AccountId xsi:nil="true"/>
        <AccountType/>
      </UserInfo>
    </Owner>
    <Students xmlns="0d278cae-40f9-4ea8-9ab1-8c95c9038e05">
      <UserInfo>
        <DisplayName/>
        <AccountId xsi:nil="true"/>
        <AccountType/>
      </UserInfo>
    </Students>
    <Student_Groups xmlns="0d278cae-40f9-4ea8-9ab1-8c95c9038e05">
      <UserInfo>
        <DisplayName/>
        <AccountId xsi:nil="true"/>
        <AccountType/>
      </UserInfo>
    </Student_Groups>
    <Distribution_Groups xmlns="0d278cae-40f9-4ea8-9ab1-8c95c9038e05" xsi:nil="true"/>
    <DefaultSectionNames xmlns="0d278cae-40f9-4ea8-9ab1-8c95c9038e05" xsi:nil="true"/>
    <AppVersion xmlns="0d278cae-40f9-4ea8-9ab1-8c95c9038e05" xsi:nil="true"/>
    <LMS_Mappings xmlns="0d278cae-40f9-4ea8-9ab1-8c95c9038e05" xsi:nil="true"/>
    <Invited_Teachers xmlns="0d278cae-40f9-4ea8-9ab1-8c95c9038e05" xsi:nil="true"/>
    <IsNotebookLocked xmlns="0d278cae-40f9-4ea8-9ab1-8c95c9038e05" xsi:nil="true"/>
    <Math_Settings xmlns="0d278cae-40f9-4ea8-9ab1-8c95c9038e05" xsi:nil="true"/>
    <Invited_Students xmlns="0d278cae-40f9-4ea8-9ab1-8c95c9038e05" xsi:nil="true"/>
    <FolderType xmlns="0d278cae-40f9-4ea8-9ab1-8c95c9038e05" xsi:nil="true"/>
    <Self_Registration_Enabled xmlns="0d278cae-40f9-4ea8-9ab1-8c95c9038e05" xsi:nil="true"/>
    <Has_Teacher_Only_SectionGroup xmlns="0d278cae-40f9-4ea8-9ab1-8c95c9038e05" xsi:nil="true"/>
    <Is_Collaboration_Space_Locked xmlns="0d278cae-40f9-4ea8-9ab1-8c95c9038e05" xsi:nil="true"/>
    <Teachers xmlns="0d278cae-40f9-4ea8-9ab1-8c95c9038e05">
      <UserInfo>
        <DisplayName/>
        <AccountId xsi:nil="true"/>
        <AccountType/>
      </UserInfo>
    </Teach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66021254930F648B336B9CE1C047762" ma:contentTypeVersion="37" ma:contentTypeDescription="Új dokumentum létrehozása." ma:contentTypeScope="" ma:versionID="6c28d5e04f89e18f8a8254c5888e12ae">
  <xsd:schema xmlns:xsd="http://www.w3.org/2001/XMLSchema" xmlns:xs="http://www.w3.org/2001/XMLSchema" xmlns:p="http://schemas.microsoft.com/office/2006/metadata/properties" xmlns:ns3="0d278cae-40f9-4ea8-9ab1-8c95c9038e05" xmlns:ns4="ab926d55-099d-41c3-a8e2-e7a49d6dc3a1" targetNamespace="http://schemas.microsoft.com/office/2006/metadata/properties" ma:root="true" ma:fieldsID="7bbd3ec704b16adb8afb70f6e42f6e72" ns3:_="" ns4:_="">
    <xsd:import namespace="0d278cae-40f9-4ea8-9ab1-8c95c9038e05"/>
    <xsd:import namespace="ab926d55-099d-41c3-a8e2-e7a49d6dc3a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3:Teams_Channel_Section_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278cae-40f9-4ea8-9ab1-8c95c9038e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NotebookType" ma:index="24" nillable="true" ma:displayName="Notebook Type" ma:internalName="NotebookType">
      <xsd:simpleType>
        <xsd:restriction base="dms:Text"/>
      </xsd:simpleType>
    </xsd:element>
    <xsd:element name="FolderType" ma:index="25" nillable="true" ma:displayName="Folder Type" ma:internalName="FolderType">
      <xsd:simpleType>
        <xsd:restriction base="dms:Text"/>
      </xsd:simpleType>
    </xsd:element>
    <xsd:element name="CultureName" ma:index="26" nillable="true" ma:displayName="Culture Name" ma:internalName="CultureName">
      <xsd:simpleType>
        <xsd:restriction base="dms:Text"/>
      </xsd:simpleType>
    </xsd:element>
    <xsd:element name="AppVersion" ma:index="27" nillable="true" ma:displayName="App Version" ma:internalName="AppVersion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Owner" ma:index="29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30" nillable="true" ma:displayName="Math Settings" ma:internalName="Math_Settings">
      <xsd:simpleType>
        <xsd:restriction base="dms:Text"/>
      </xsd:simpleType>
    </xsd:element>
    <xsd:element name="DefaultSectionNames" ma:index="3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32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33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34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35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36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7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4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4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42" nillable="true" ma:displayName="Is Collaboration Space Locked" ma:internalName="Is_Collaboration_Space_Locked">
      <xsd:simpleType>
        <xsd:restriction base="dms:Boolean"/>
      </xsd:simpleType>
    </xsd:element>
    <xsd:element name="IsNotebookLocked" ma:index="43" nillable="true" ma:displayName="Is Notebook Locked" ma:internalName="IsNotebookLocked">
      <xsd:simpleType>
        <xsd:restriction base="dms:Boolean"/>
      </xsd:simpleType>
    </xsd:element>
    <xsd:element name="Teams_Channel_Section_Location" ma:index="44" nillable="true" ma:displayName="Teams Channel Section Location" ma:internalName="Teams_Channel_Section_Loca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926d55-099d-41c3-a8e2-e7a49d6dc3a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30E895-30FE-493C-92D0-9E418B540919}">
  <ds:schemaRefs>
    <ds:schemaRef ds:uri="http://purl.org/dc/terms/"/>
    <ds:schemaRef ds:uri="ab926d55-099d-41c3-a8e2-e7a49d6dc3a1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d278cae-40f9-4ea8-9ab1-8c95c9038e05"/>
  </ds:schemaRefs>
</ds:datastoreItem>
</file>

<file path=customXml/itemProps2.xml><?xml version="1.0" encoding="utf-8"?>
<ds:datastoreItem xmlns:ds="http://schemas.openxmlformats.org/officeDocument/2006/customXml" ds:itemID="{18FA4DCF-B82C-40F1-A80F-3595881DA9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AC8537-DBDC-4D75-8FC2-D5378988AA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278cae-40f9-4ea8-9ab1-8c95c9038e05"/>
    <ds:schemaRef ds:uri="ab926d55-099d-41c3-a8e2-e7a49d6dc3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47</Characters>
  <CharactersWithSpaces>852</CharactersWithSpaces>
  <Paragraphs>1</Paragraphs>
  <Company>Urb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2:00Z</dcterms:created>
  <dc:creator>Home</dc:creator>
  <dc:description/>
  <dc:language>en-US</dc:language>
  <cp:lastModifiedBy>Szabó Orsolya</cp:lastModifiedBy>
  <cp:lastPrinted>2011-01-14T08:36:00Z</cp:lastPrinted>
  <dcterms:modified xsi:type="dcterms:W3CDTF">2025-01-18T08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021254930F648B336B9CE1C047762</vt:lpwstr>
  </property>
</Properties>
</file>